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SULTADO DO EDITAL DE SELEÇÃO EXTERNA Nº008/2016/ESP/SESMT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MOLOGAÇÃO</w:t>
      </w:r>
    </w:p>
    <w:p>
      <w:pPr>
        <w:pStyle w:val="PargrafodaLista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cretário de Estado de Saúde e a Diretora da Escola de Saúde Pública do Estado de Mato Grosso, no uso de suas atribuições legais, nos termos do Edital de Seleção Externa nº 008/2016/ESP/SESMT de Docentes e Coordenadores Locais, </w:t>
      </w:r>
      <w:r>
        <w:rPr>
          <w:rFonts w:eastAsia="Calibri" w:cs="Arial" w:ascii="Arial" w:hAnsi="Arial"/>
          <w:sz w:val="20"/>
          <w:szCs w:val="20"/>
        </w:rPr>
        <w:t xml:space="preserve">publicado no D.O.E, </w:t>
      </w:r>
      <w:r>
        <w:rPr>
          <w:rFonts w:cs="Arial" w:ascii="Arial" w:hAnsi="Arial"/>
          <w:sz w:val="20"/>
          <w:szCs w:val="20"/>
        </w:rPr>
        <w:t>em 12 de maio de 2016</w:t>
      </w:r>
      <w:r>
        <w:rPr>
          <w:rFonts w:eastAsia="Calibri" w:cs="Arial" w:ascii="Arial" w:hAnsi="Arial"/>
          <w:sz w:val="20"/>
          <w:szCs w:val="20"/>
        </w:rPr>
        <w:t xml:space="preserve"> e prorrogado no D.O.E em 01 de junho de 2016 </w:t>
      </w:r>
      <w:r>
        <w:rPr>
          <w:rFonts w:cs="Arial" w:ascii="Arial" w:hAnsi="Arial"/>
          <w:sz w:val="20"/>
          <w:szCs w:val="20"/>
        </w:rPr>
        <w:t>para atender aos CURSOS DE EDUCAÇÃO PROFISSIONAL DE NÍVEL TÉCNIC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azem saber a todos que, tendo em vista o resultado final avaliado pela Comissão Técnica de Seleção e transcorrido os prazos legais para a concessão de recursos,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OLVE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 – Tornar pública a relação dos Docentes e Coordenadores Locais selecionados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CURSO TÉCNICO EM VIGILÂNCIA EM SAÚDE</w:t>
      </w:r>
    </w:p>
    <w:p>
      <w:pPr>
        <w:pStyle w:val="Normal"/>
        <w:jc w:val="both"/>
        <w:rPr/>
      </w:pPr>
      <w:r>
        <w:rPr/>
        <w:t>TURMA: Diamanti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259"/>
        <w:gridCol w:w="1276"/>
        <w:gridCol w:w="850"/>
        <w:gridCol w:w="283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22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– Execução de ações e procedimentos técnico-operacionais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cesso saúde/doença como fatores que interferem na organização dos serviços de saúde voltados às ações da Vigilância em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4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ione Oliveira de Souza</w:t>
            </w:r>
          </w:p>
        </w:tc>
      </w:tr>
      <w:tr>
        <w:trPr>
          <w:trHeight w:val="41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ione Oliveira de Souza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 Supervision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ione Oliveira de Souza</w:t>
            </w:r>
          </w:p>
        </w:tc>
      </w:tr>
      <w:tr>
        <w:trPr>
          <w:trHeight w:val="26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Monitoramento, controle e avaliação de riscos e agravos a saúde da pop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da Rodrigues</w:t>
            </w:r>
          </w:p>
        </w:tc>
      </w:tr>
      <w:tr>
        <w:trPr>
          <w:trHeight w:val="24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1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ione Oliveira de Souza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 Supervision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ione Oliveira de Souza</w:t>
            </w:r>
          </w:p>
        </w:tc>
      </w:tr>
      <w:tr>
        <w:trPr>
          <w:trHeight w:val="47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– Educação e Comunicaçã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ágio Supervision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ione Oliveira de Souz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da Rodrigues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dor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/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ione Oliveira de Souza</w:t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sz w:val="14"/>
          <w:szCs w:val="14"/>
        </w:rPr>
        <w:t>CLASSIFICADO</w:t>
      </w:r>
      <w:r>
        <w:rPr>
          <w:rFonts w:cs="Arial" w:ascii="Arial" w:hAnsi="Arial"/>
          <w:sz w:val="14"/>
          <w:szCs w:val="14"/>
          <w:lang w:val="pt-BR"/>
        </w:rPr>
        <w:t>S</w:t>
      </w:r>
      <w:r>
        <w:rPr>
          <w:rFonts w:cs="Arial" w:ascii="Arial" w:hAnsi="Arial"/>
          <w:sz w:val="14"/>
          <w:szCs w:val="14"/>
        </w:rPr>
        <w:t>: Alcione Oliveira de Souza</w:t>
      </w:r>
      <w:r>
        <w:rPr>
          <w:rFonts w:cs="Arial" w:ascii="Arial" w:hAnsi="Arial"/>
          <w:sz w:val="14"/>
          <w:szCs w:val="14"/>
          <w:lang w:val="pt-BR"/>
        </w:rPr>
        <w:t xml:space="preserve">; Hilda Rodrigues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  <w:lang w:val="pt-BR"/>
        </w:rPr>
      </w:pPr>
      <w:r>
        <w:rPr>
          <w:rFonts w:cs="Arial" w:ascii="Arial" w:hAnsi="Arial"/>
          <w:b/>
          <w:sz w:val="14"/>
          <w:szCs w:val="18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CURSO TÉCNICO EM VIGILÂNCIA EM SAÚDE</w:t>
      </w:r>
    </w:p>
    <w:p>
      <w:pPr>
        <w:pStyle w:val="Normal"/>
        <w:jc w:val="both"/>
        <w:rPr/>
      </w:pPr>
      <w:r>
        <w:rPr/>
        <w:t>TURMA: Baixada Cuiaba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850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– Execução de ações e procedimentos técnico-operacion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cesso saúde/doença como fatores que interferem na organização dos serviços de saúde voltados às ações da Vigilância em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Leandro da Cruz Mestre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– CURSO TÉCNICO EM VIGILÂNCIA EM SAÚDE</w:t>
      </w:r>
    </w:p>
    <w:p>
      <w:pPr>
        <w:pStyle w:val="Normal"/>
        <w:jc w:val="both"/>
        <w:rPr/>
      </w:pPr>
      <w:r>
        <w:rPr/>
        <w:t>TURMA: Colíd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850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ção e gestão do processo de trabalho da vigilância em saúd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Módulo I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textualizando o trabalhador da Saúde no Cenário da Vigilância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Bianchi de Oliveira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Brunetti da Silv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ódulo II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 comunicação oral e escrita aplicada ao exercício profissional do Técnico em Vigilância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ane Caroline Rodrigu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dulo III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hecendo os Sistemas de Informação aplicados à Vigilância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ane Caroline Rodrigues</w:t>
            </w:r>
          </w:p>
        </w:tc>
      </w:tr>
      <w:tr>
        <w:trPr>
          <w:trHeight w:val="4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ódulo IV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sco, vulnerabilidade, agravo e dano a saúde da população e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ine Cristina Bianchi de Oliveira 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ane Caroline Rodrigu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ágio Supervision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Bianchi de Oliveir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Brunetti da Silv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yane Caroline Rodrigues 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– Execução de ações e procedimentos técnico-operacion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undamentos do Direito Administrativo aplicados a vigilância em saú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Brunetti da Silva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cesso saúde/doença como fatores que interferem na organização dos serviços de saúde voltados às ações da Vigilância em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Brunetti da Silva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de Fátima Grossi Rodrigues</w:t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ane Caroline Rodrigu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 Supervision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Bianchi de Oliveir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Brunetti da Silv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yane Caroline Rodrigues 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Monitoramento, controle e avaliação de riscos e agravos a saúde da pop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Cristina Bianchi  de Oliveira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Brunetti da Silva</w:t>
            </w:r>
          </w:p>
        </w:tc>
      </w:tr>
      <w:tr>
        <w:trPr>
          <w:trHeight w:val="2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de Fátima Grossi Rodrigu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 Supervision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ine Cristina Bianchi  de Oliveir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Brunetti da Silv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yane Caroline Rodrigues 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– Educação e Comun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ágio Supervision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ine Cristina Bianchi  de Oliveir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Brunetti da Silv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yane Caroline Rodrigues 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16"/>
          <w:szCs w:val="16"/>
        </w:rPr>
        <w:t>CLASSIFICADOS: Elaine Cristina Bianchi de Oliveira; Edson Brunetti da Silva; Dayane Caroline Rodrigues; Aparecida de Fátima Grossi Rodrigu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V- CURSO TÉCNICO EM RADIOLOGIA</w:t>
      </w:r>
    </w:p>
    <w:tbl>
      <w:tblPr>
        <w:tblW w:w="975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34"/>
        <w:gridCol w:w="1276"/>
        <w:gridCol w:w="850"/>
        <w:gridCol w:w="2841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Re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496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r exames de diagnóstico por imagem em equipamentos convencionais e digitais, garantindo sua qualidade com o mínimo de risco para o usuário, o profissional, a equipe e o meio ambiente -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í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Nogueira dos Sant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a Antonieta Belato Prado </w:t>
            </w:r>
          </w:p>
        </w:tc>
      </w:tr>
      <w:tr>
        <w:trPr>
          <w:trHeight w:val="27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ará da S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i Solange Doebber</w:t>
            </w:r>
          </w:p>
        </w:tc>
      </w:tr>
      <w:tr>
        <w:trPr>
          <w:trHeight w:val="42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 do Gra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io Cezar Fiuza Carlos</w:t>
            </w:r>
          </w:p>
        </w:tc>
      </w:tr>
      <w:tr>
        <w:trPr>
          <w:trHeight w:val="36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79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r exames de diagnóstico por imagem em tomografia e mamografia, garantindo sua qualidade com o mínimo de risco para o usuário, o profissional, a equipe e o meio ambiente -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í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Nogueira dos Sant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Antonieta Belato Prado</w:t>
            </w:r>
          </w:p>
        </w:tc>
      </w:tr>
      <w:tr>
        <w:trPr>
          <w:trHeight w:val="21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ará da S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ni Solange Doebber </w:t>
            </w:r>
          </w:p>
        </w:tc>
      </w:tr>
      <w:tr>
        <w:trPr>
          <w:trHeight w:val="41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 do Gar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io Cezar Fiuza Carlos</w:t>
            </w:r>
          </w:p>
        </w:tc>
      </w:tr>
      <w:tr>
        <w:trPr>
          <w:trHeight w:val="247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150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ab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es Omar Fa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riel Henrique de Lima Bezerra </w:t>
            </w:r>
          </w:p>
        </w:tc>
      </w:tr>
      <w:tr>
        <w:trPr>
          <w:trHeight w:val="40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extualizando o Trabalhador de Radiologia no SUS com Interface na Educação Permanente e na Integração Ensino-Serviço- </w:t>
            </w:r>
            <w:r>
              <w:rPr>
                <w:rFonts w:cs="Arial" w:ascii="Arial" w:hAnsi="Arial"/>
                <w:b/>
                <w:sz w:val="16"/>
                <w:szCs w:val="16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Cuiab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es Omar Fares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>CLASSIFICADA: Alessandra Campregh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- CURSO TÉCNICO EM ANÁLISES CLÍNICAS</w:t>
      </w:r>
    </w:p>
    <w:p>
      <w:pPr>
        <w:pStyle w:val="Normal"/>
        <w:jc w:val="both"/>
        <w:rPr/>
      </w:pPr>
      <w:r>
        <w:rPr/>
        <w:t>TURMA: Pontes e Lacerda</w:t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851"/>
        <w:gridCol w:w="2571"/>
      </w:tblGrid>
      <w:tr>
        <w:trPr>
          <w:trHeight w:val="3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mentos e Prática em Imu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 - QUALIFICAÇÃO EM AUXILIAR DE SAÚDE BUCAL</w:t>
      </w:r>
    </w:p>
    <w:p>
      <w:pPr>
        <w:pStyle w:val="Normal"/>
        <w:jc w:val="both"/>
        <w:rPr/>
      </w:pPr>
      <w:r>
        <w:rPr/>
        <w:t>TURMA: Porto Alegre do Norte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851"/>
        <w:gridCol w:w="2557"/>
      </w:tblGrid>
      <w:tr>
        <w:trPr>
          <w:trHeight w:val="2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nente Curri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" w:hanging="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os socor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, histologia e fisiologia h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bucal (teórico/prát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logia e patologia bu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m saúde odont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ssegurança na odon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apli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, instrumentais e equipamentos utilizados nos serviços odont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ções de ra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tos de moldagens e mode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gerenciamento em odon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 - QUALIFICAÇÃO EM AUXILIAR DE SAÚDE BUCAL</w:t>
      </w:r>
    </w:p>
    <w:p>
      <w:pPr>
        <w:pStyle w:val="Normal"/>
        <w:jc w:val="both"/>
        <w:rPr/>
      </w:pPr>
      <w:r>
        <w:rPr/>
        <w:t>TURMA: Colíder</w:t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69"/>
        <w:gridCol w:w="1415"/>
        <w:gridCol w:w="851"/>
        <w:gridCol w:w="2543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122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IXO TEMÁTICO 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ualizar o trabalhador de saúde bucal (ASB), na política de saúde com interface na educação permanente e  no processo de trabalh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a prestação dos serviços de saúde bucal desenvolvidos pelos ASBs e TSBs, considerando princípios e diretrizes do SUS e o seu processo de trabalh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Costa Corsini</w:t>
            </w:r>
          </w:p>
        </w:tc>
      </w:tr>
      <w:tr>
        <w:trPr>
          <w:trHeight w:val="15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e processos de educação permanente em saúde na perspectiva do autodesenvolvimento profissional em saúde bucal para de</w:t>
              <w:softHyphen/>
              <w:t>senvolver ações educativas a fim de contribuir para a promoção da saúde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o Bovo Gomes </w:t>
            </w:r>
          </w:p>
        </w:tc>
      </w:tr>
      <w:tr>
        <w:trPr>
          <w:trHeight w:val="67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IXO TEMÁTICO I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cesso de trabalho do auxiliar em saúde bucal, em suas bases técnicas e científicas voltados para seu processo de trabalho e promoção em saúde bu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ções técnicas científicas inerentes as atribuições do ASB, visando a prevenção e a promoção da saúde buc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ns Andre Fogo</w:t>
            </w:r>
          </w:p>
        </w:tc>
      </w:tr>
      <w:tr>
        <w:trPr>
          <w:trHeight w:val="58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V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seu processo de trabalho, considerando a natureza, a finalidade das ações, os riscos, os resultados a articulação com a equipe, usuários, seus familiares e outros setores para promoção em saúde bucal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berto Eduardo Brugali Piva</w:t>
            </w:r>
          </w:p>
        </w:tc>
      </w:tr>
      <w:tr>
        <w:trPr>
          <w:trHeight w:val="58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ns Andre Fo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berto Eduardo Brugali Pi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na Costa Corsin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o Bovo Gom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Cristina Ribeiro</w:t>
            </w:r>
          </w:p>
        </w:tc>
      </w:tr>
      <w:tr>
        <w:trPr>
          <w:trHeight w:val="587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LOC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s/ 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Bunetti da Silv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8"/>
        </w:rPr>
        <w:t>CLASSIFICADOS: Mariana Costa Corsini, Caio Bovo Gomes, Wilians Andre Fogo, Ariberto Eduardo Brugali Piva,  Ana Cláudia Ghid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 - QUALIFICAÇÃO EM AUXILIAR DE SAÚDE BUCAL</w:t>
      </w:r>
    </w:p>
    <w:p>
      <w:pPr>
        <w:pStyle w:val="Normal"/>
        <w:jc w:val="both"/>
        <w:rPr/>
      </w:pPr>
      <w:r>
        <w:rPr/>
        <w:t>TURMA: Baixada Cuiabana</w:t>
      </w:r>
    </w:p>
    <w:tbl>
      <w:tblPr>
        <w:tblW w:w="9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3"/>
        <w:gridCol w:w="1416"/>
        <w:gridCol w:w="851"/>
        <w:gridCol w:w="2501"/>
      </w:tblGrid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10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IXO TEMÁTICO 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ualizar o trabalhador de saúde bucal (ASB), na política de saúde com interface na educação permanente e  no processo de trabalh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a prestação dos serviços de saúde bucal desenvolvidos pelos ASBs e TSBs, considerando princípios e diretrizes do SUS e o seu processo de trabalh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Ribeiro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e processos de educação permanente em saúde na perspectiva do autodesenvolvimento profissional em saúde bucal para de</w:t>
              <w:softHyphen/>
              <w:t>senvolver ações educativas a fim de contribuir para a promoção da saúd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Ribeiro</w:t>
            </w:r>
          </w:p>
        </w:tc>
      </w:tr>
      <w:tr>
        <w:trPr>
          <w:trHeight w:val="8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IXO TEMÁTICO I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cesso de trabalho do auxiliar em saúde bucal, em suas bases técnicas e científicas voltados para seu processo de trabalho e promoção em saúde bu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ções técnicas científicas inerentes as atribuições do ASB, visando a prevenção e a promoção da saúde buc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Ribeiro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V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seu processo de trabalho, considerando a natureza, a finalidade das ações, os riscos, os resultados a articulação com a equipe, usuários, seus familiares e outros setores para promoção em saúde buc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Ribei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Ribei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Ciappina Ribeiro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CLASSIFICADA: Sueli Ciappina Ribeir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 - QUALIFICAÇÃO EM AUXILIAR DE SAÚDE BUCAL</w:t>
      </w:r>
    </w:p>
    <w:p>
      <w:pPr>
        <w:pStyle w:val="Normal"/>
        <w:jc w:val="both"/>
        <w:rPr/>
      </w:pPr>
      <w:r>
        <w:rPr/>
        <w:t>TURMA: Cácere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1418"/>
        <w:gridCol w:w="851"/>
        <w:gridCol w:w="2410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6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IXO TEMÁTICO 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ualizar o trabalhador de saúde bucal (ASB), na política de saúde com interface na educação permanente e  no processo de trabalh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a prestação dos serviços de saúde bucal desenvolvidos pelos ASBs e TSBs, considerando princípios e diretrizes do SUS e o seu processo de trabal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ão houve inscritos                                 </w:t>
            </w:r>
          </w:p>
        </w:tc>
      </w:tr>
      <w:tr>
        <w:trPr>
          <w:trHeight w:val="26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Queiroz Cazarin Feltrin</w:t>
            </w:r>
          </w:p>
        </w:tc>
      </w:tr>
      <w:tr>
        <w:trPr>
          <w:trHeight w:val="6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e processos de educação permanente em saúde na perspectiva do autodesenvolvimento profissional em saúde bucal para de</w:t>
              <w:softHyphen/>
              <w:t>senvolver ações educativas a fim de contribuir para a promoção da saú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5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Queiroz Cazarin Feltrin</w:t>
            </w:r>
          </w:p>
        </w:tc>
      </w:tr>
      <w:tr>
        <w:trPr>
          <w:trHeight w:val="30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IXO TEMÁTICO I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cesso de trabalho do auxiliar em saúde bucal, em suas bases técnicas e científicas voltados para seu processo de trabalho e promoção em saúde bu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ções técnicas científicas inerentes as atribuições do ASB, visando a prevenção e a promoção da saúde bu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9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V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seu processo de trabalho, considerando a natureza, a finalidade das ações, os riscos, os resultados a articulação com a equipe, usuários, seus familiares e outros setores para promoção em saúde buc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 - QUALIFICAÇÃO EM AUXILIAR DE SAÚDE BUCAL</w:t>
      </w:r>
    </w:p>
    <w:p>
      <w:pPr>
        <w:pStyle w:val="Normal"/>
        <w:jc w:val="both"/>
        <w:rPr/>
      </w:pPr>
      <w:r>
        <w:rPr/>
        <w:t>TURMA: Juin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20"/>
        <w:gridCol w:w="1417"/>
        <w:gridCol w:w="851"/>
        <w:gridCol w:w="241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6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IXO TEMÁTICO 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ualizar o trabalhador de saúde bucal (ASB), na política de saúde com interface na educação permanente e  no processo de trabalho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a prestação dos serviços de saúde bucal desenvolvidos pelos ASBs e TSBs, considerando princípios e diretrizes do SUS e o seu processo de trabalh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selecionado</w:t>
            </w:r>
          </w:p>
        </w:tc>
      </w:tr>
      <w:tr>
        <w:trPr>
          <w:trHeight w:val="26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selecionado</w:t>
            </w:r>
          </w:p>
        </w:tc>
      </w:tr>
      <w:tr>
        <w:trPr>
          <w:trHeight w:val="6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e processos de educação permanente em saúde na perspectiva do autodesenvolvimento profissional em saúde bucal para de</w:t>
              <w:softHyphen/>
              <w:t>senvolver ações educativas a fim de contribuir para a promoção da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selecionado</w:t>
            </w:r>
          </w:p>
        </w:tc>
      </w:tr>
      <w:tr>
        <w:trPr>
          <w:trHeight w:val="5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selecionado</w:t>
            </w:r>
          </w:p>
        </w:tc>
      </w:tr>
      <w:tr>
        <w:trPr>
          <w:trHeight w:val="30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IXO TEMÁTICO I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cesso de trabalho do auxiliar em saúde bucal, em suas bases técnicas e científicas voltados para seu processo de trabalho e promoção em saúde buc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ções técnicas científicas inerentes as atribuições do ASB, visando a prevenção e a promoção da saúde bu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selecionado</w:t>
            </w:r>
          </w:p>
        </w:tc>
      </w:tr>
      <w:tr>
        <w:trPr>
          <w:trHeight w:val="9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V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seu processo de trabalho, considerando a natureza, a finalidade das ações, os riscos, os resultados a articulação com a equipe, usuários, seus familiares e outros setores para promoção em saúde buc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selecionado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selecionado</w:t>
            </w:r>
          </w:p>
        </w:tc>
      </w:tr>
      <w:tr>
        <w:trPr>
          <w:trHeight w:val="4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ÇÃO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oras/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selecion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XI - CURSO DE </w:t>
      </w:r>
      <w:r>
        <w:rPr>
          <w:rFonts w:cs="Arial" w:ascii="Arial" w:hAnsi="Arial"/>
          <w:b/>
          <w:bCs/>
          <w:sz w:val="20"/>
          <w:szCs w:val="20"/>
        </w:rPr>
        <w:t>APERFEIÇOAMENTO EM SAÚDE MENTAL PARA ATENÇÃO BÁSICA COM ÊNFASE NA</w:t>
      </w:r>
      <w:r>
        <w:rPr>
          <w:rFonts w:cs="Arial" w:ascii="Arial" w:hAnsi="Arial"/>
          <w:b/>
          <w:bCs/>
          <w:sz w:val="20"/>
          <w:szCs w:val="18"/>
        </w:rPr>
        <w:t xml:space="preserve"> SAÚDE INDÍGENA</w:t>
      </w:r>
    </w:p>
    <w:p>
      <w:pPr>
        <w:pStyle w:val="Normal"/>
        <w:jc w:val="both"/>
        <w:rPr/>
      </w:pPr>
      <w:r>
        <w:rPr/>
        <w:t>TURMA: São Félix do Araguaia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417"/>
        <w:gridCol w:w="851"/>
        <w:gridCol w:w="219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a serem trabalh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</w:t>
            </w:r>
          </w:p>
        </w:tc>
      </w:tr>
      <w:tr>
        <w:trPr>
          <w:trHeight w:val="78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bordagem do Indivíduo, da Família e da Comunidade com problemas mentais, nos serviços de Atenção Básica à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tocolo de Cuidado à Saúde e Organização do Serviç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XII - CURSO DE CAPACITAÇÃO ANTROPOLÓGICA PARA PROFISSIONAIS DE SAÚDE DO CAPS AD E DOS HOSPITAIS DE REFERENCIA DO SUBSISTEMA DE SAÚDE INDÍGENA – </w:t>
      </w:r>
    </w:p>
    <w:p>
      <w:pPr>
        <w:pStyle w:val="Normal"/>
        <w:jc w:val="both"/>
        <w:rPr/>
      </w:pPr>
      <w:r>
        <w:rPr/>
        <w:t>TURMA: Colíder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04"/>
        <w:gridCol w:w="851"/>
        <w:gridCol w:w="2551"/>
      </w:tblGrid>
      <w:tr>
        <w:trPr>
          <w:trHeight w:val="258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a serem trabalhados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21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lítica Nacional de Saúde Indígena. Introdução aos principais conceitos da antropologia. Cultura, Índio, Etnocentrismo, Evolucionismo, Primitivo, Relativiz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medicina indígena. As antropologias médicas da doença e da saúde. Principais características dos povos indígenas do Mato Gros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companhamento de trabalhos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oliana Jacqueline Oliveira Queiró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I - CURSO QUALIFICAÇÃO PROFISSIONAL DO AGENTE DE COMBATE A ENDEMIAS</w:t>
      </w:r>
    </w:p>
    <w:p>
      <w:pPr>
        <w:pStyle w:val="Normal"/>
        <w:jc w:val="both"/>
        <w:rPr/>
      </w:pPr>
      <w:r>
        <w:rPr/>
        <w:t>TURMA: Alta Floresta</w:t>
      </w:r>
    </w:p>
    <w:tbl>
      <w:tblPr>
        <w:tblW w:w="100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476"/>
        <w:gridCol w:w="677"/>
        <w:gridCol w:w="2593"/>
      </w:tblGrid>
      <w:tr>
        <w:trPr>
          <w:trHeight w:val="283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ÇÃO</w:t>
            </w:r>
          </w:p>
        </w:tc>
      </w:tr>
      <w:tr>
        <w:trPr>
          <w:trHeight w:val="30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Contextualizando o ACE no cenário da vigilância em Saú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Fundamentos, ações e procedimentos dos Agentes de Combate às Endemias que atuam na Vigilância em Saúde na Rede de Atenção Básica de Saúd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sz w:val="16"/>
                <w:szCs w:val="16"/>
              </w:rPr>
              <w:t>Educação e Comunicação em Saú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</w:tr>
      <w:tr>
        <w:trPr>
          <w:trHeight w:val="26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Contextualizando o ACE no cenário da vigilância em Saúd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Fundamentos, ações e procedimentos dos Agentes de Combate às Endemias que atuam na Vigilância em Saúde na Rede de Atenção Básica de Saúd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2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sz w:val="16"/>
                <w:szCs w:val="16"/>
              </w:rPr>
              <w:t>Educação e Comunicação em Saúd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34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LOC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h/mê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V - CURSO QUALIFICAÇÃO PROFISSIONAL DO AGENTE DE COMBATE A ENDEMIAS</w:t>
      </w:r>
    </w:p>
    <w:p>
      <w:pPr>
        <w:pStyle w:val="Normal"/>
        <w:jc w:val="both"/>
        <w:rPr/>
      </w:pPr>
      <w:r>
        <w:rPr/>
        <w:t>TURMA: Cáceres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479"/>
        <w:gridCol w:w="670"/>
        <w:gridCol w:w="2603"/>
      </w:tblGrid>
      <w:tr>
        <w:trPr>
          <w:trHeight w:val="28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ÇÃO</w:t>
            </w:r>
          </w:p>
        </w:tc>
      </w:tr>
      <w:tr>
        <w:trPr>
          <w:trHeight w:val="30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Contextualizando o ACE no cenário da vigilância em Saú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Fundamentos, ações e procedimentos dos Agentes de Combate às Endemias que atuam na Vigilância em Saúde na Rede de Atenção Básica de Saúd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sz w:val="16"/>
                <w:szCs w:val="16"/>
              </w:rPr>
              <w:t>Educação e Comunicação em Saú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</w:t>
            </w:r>
          </w:p>
        </w:tc>
      </w:tr>
      <w:tr>
        <w:trPr>
          <w:trHeight w:val="28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Contextualizando o ACE no cenário da vigilância em Saúd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</w:t>
            </w:r>
          </w:p>
        </w:tc>
      </w:tr>
      <w:tr>
        <w:trPr>
          <w:trHeight w:val="5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Fundamentos, ações e procedimentos dos Agentes de Combate às Endemias que atuam na Vigilância em Saúde na Rede de Atenção Básica de Saúd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</w:t>
            </w:r>
          </w:p>
        </w:tc>
      </w:tr>
      <w:tr>
        <w:trPr>
          <w:trHeight w:val="52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sz w:val="16"/>
                <w:szCs w:val="16"/>
              </w:rPr>
              <w:t>Educação e Comunicação em Saúd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</w:t>
            </w:r>
          </w:p>
        </w:tc>
      </w:tr>
      <w:tr>
        <w:trPr>
          <w:trHeight w:val="35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LOC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h/mê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V - CURSO QUALIFICAÇÃO PROFISSIONAL DO AGENTE DE COMBATE A ENDEMIAS</w:t>
      </w:r>
    </w:p>
    <w:p>
      <w:pPr>
        <w:pStyle w:val="Normal"/>
        <w:jc w:val="both"/>
        <w:rPr/>
      </w:pPr>
      <w:r>
        <w:rPr/>
        <w:t>TURMA: Cuiabá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276"/>
        <w:gridCol w:w="851"/>
        <w:gridCol w:w="2693"/>
      </w:tblGrid>
      <w:tr>
        <w:trPr>
          <w:trHeight w:val="283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Contextualizando o ACE no cenário da vigilância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lda Rodrigues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Fundamentos, ações e procedimentos dos Agentes de Combate às Endemias que atuam na Vigilância em Saúde na Rede de Atenção Básica de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Leandro da Cruz Mestre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sz w:val="16"/>
                <w:szCs w:val="16"/>
              </w:rPr>
              <w:t>Educação e Comunicação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ma Marçal de Queiroz .</w:t>
            </w:r>
          </w:p>
        </w:tc>
      </w:tr>
      <w:tr>
        <w:trPr>
          <w:trHeight w:val="283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Contextualizando o ACE no cenário da vigilância em Saúd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Leandro da Cruz Mestr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Hilda Rodrigues</w:t>
            </w:r>
          </w:p>
        </w:tc>
      </w:tr>
      <w:tr>
        <w:trPr>
          <w:trHeight w:val="55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Fundamentos, ações e procedimentos dos Agentes de Combate às Endemias que atuam na Vigilância em Saúde na Rede de Atenção Básica de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Leandro da Cruz Mestr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Hilda Rodrigues</w:t>
            </w:r>
          </w:p>
        </w:tc>
      </w:tr>
      <w:tr>
        <w:trPr>
          <w:trHeight w:val="52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sz w:val="16"/>
                <w:szCs w:val="16"/>
              </w:rPr>
              <w:t>Educação e Comunicação em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stavo Leandro da Cruz Mestre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Hilda Rodrigues</w:t>
            </w:r>
          </w:p>
        </w:tc>
      </w:tr>
      <w:tr>
        <w:trPr>
          <w:trHeight w:val="29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h/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ão houv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nscri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ficados: Hilda Rodrigues, Gustavo Leandro da Cruz Mestre, Vilma Marçal de Queiró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VI - CURSO QUALIFICAÇÃO PROFISSIONAL DO AGENTE DE COMBATE A ENDEMIAS</w:t>
      </w:r>
    </w:p>
    <w:p>
      <w:pPr>
        <w:pStyle w:val="Normal"/>
        <w:jc w:val="both"/>
        <w:rPr/>
      </w:pPr>
      <w:r>
        <w:rPr/>
        <w:t>TURMA: Juara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08"/>
        <w:gridCol w:w="784"/>
        <w:gridCol w:w="2618"/>
      </w:tblGrid>
      <w:tr>
        <w:trPr>
          <w:trHeight w:val="283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ÇÃO</w:t>
            </w:r>
          </w:p>
        </w:tc>
      </w:tr>
      <w:tr>
        <w:trPr>
          <w:trHeight w:val="30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Contextualizando o ACE no cenário da vigilância em Saú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mir Volpato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Fundamentos, ações e procedimentos dos Agentes de Combate às Endemias que atuam na Vigilância em Saúde na Rede de Atenção Básica de Saúd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mir Volpato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sz w:val="16"/>
                <w:szCs w:val="16"/>
              </w:rPr>
              <w:t>Educação e Comunicação em Saú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ira Francielle Lima Santos </w:t>
            </w:r>
          </w:p>
        </w:tc>
      </w:tr>
      <w:tr>
        <w:trPr>
          <w:trHeight w:val="283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Contextualizando o ACE no cenário da vigilância em Saúd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Arlete de Assunção Ramos</w:t>
            </w:r>
          </w:p>
        </w:tc>
      </w:tr>
      <w:tr>
        <w:trPr>
          <w:trHeight w:val="55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Fundamentos, ações e procedimentos dos Agentes de Combate às Endemias que atuam na Vigilância em Saúde na Rede de Atenção Básica de Saúd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Arlete de Assunção Ramos</w:t>
            </w:r>
          </w:p>
        </w:tc>
      </w:tr>
      <w:tr>
        <w:trPr>
          <w:trHeight w:val="52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sz w:val="16"/>
                <w:szCs w:val="16"/>
              </w:rPr>
              <w:t>Educação e Comunicação em Saúd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Arlete de Assunção Ramos</w:t>
            </w:r>
          </w:p>
        </w:tc>
      </w:tr>
      <w:tr>
        <w:trPr>
          <w:trHeight w:val="41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LOC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h/mê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Maquilaine Henriqueta Mirand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lassificada para Coordenação local: Arlete de Assunção Ram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ificados para Docência: Claudemir Volpato; Naira Franciele Lima Santos, Arlete de Assunção Ramos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VII - CURSO QUALIFICAÇÃO PROFISSIONAL DO AGENTE DE COMBATE A ENDEMIAS</w:t>
      </w:r>
    </w:p>
    <w:p>
      <w:pPr>
        <w:pStyle w:val="Normal"/>
        <w:jc w:val="both"/>
        <w:rPr/>
      </w:pPr>
      <w:r>
        <w:rPr/>
        <w:t>TURMA: Rondonópolis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343"/>
        <w:gridCol w:w="784"/>
        <w:gridCol w:w="2604"/>
      </w:tblGrid>
      <w:tr>
        <w:trPr>
          <w:trHeight w:val="283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ÇÃO</w:t>
            </w:r>
          </w:p>
        </w:tc>
      </w:tr>
      <w:tr>
        <w:trPr>
          <w:trHeight w:val="30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Contextualizando o ACE no cenário da vigilância em Saú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árcio da Silv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Fundamentos, ações e procedimentos dos Agentes de Combate às Endemias que atuam na Vigilância em Saúde na Rede de Atenção Básica de Saúd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árcio da Silv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sz w:val="16"/>
                <w:szCs w:val="16"/>
              </w:rPr>
              <w:t>Educação e Comunicação em Saú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Martins</w:t>
            </w:r>
          </w:p>
        </w:tc>
      </w:tr>
      <w:tr>
        <w:trPr>
          <w:trHeight w:val="283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</w:tr>
      <w:tr>
        <w:trPr>
          <w:trHeight w:val="26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Contextualizando o ACE no cenário da vigilância em Saúd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árcio da Silva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Martins</w:t>
            </w:r>
          </w:p>
        </w:tc>
      </w:tr>
      <w:tr>
        <w:trPr>
          <w:trHeight w:val="5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Fundamentos, ações e procedimentos dos Agentes de Combate às Endemias que atuam na Vigilância em Saúde na Rede de Atenção Básica de Saúd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árcio da Silva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Martins</w:t>
            </w:r>
          </w:p>
        </w:tc>
      </w:tr>
      <w:tr>
        <w:trPr>
          <w:trHeight w:val="52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sz w:val="16"/>
                <w:szCs w:val="16"/>
              </w:rPr>
              <w:t>Educação e Comunicação em Saúd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árcio da Silv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Martins</w:t>
            </w:r>
          </w:p>
        </w:tc>
      </w:tr>
      <w:tr>
        <w:trPr>
          <w:trHeight w:val="38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LO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h/mê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árcio da Silv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VIII - CURSO QUALIFICAÇÃO PROFISSIONAL DO AGENTE COMUNITÁRIO DE SAÚDE</w:t>
      </w:r>
    </w:p>
    <w:p>
      <w:pPr>
        <w:pStyle w:val="Normal"/>
        <w:jc w:val="both"/>
        <w:rPr/>
      </w:pPr>
      <w:r>
        <w:rPr/>
        <w:t>TURMA: Campo Novo dos Parecis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567"/>
        <w:gridCol w:w="952"/>
        <w:gridCol w:w="2623"/>
      </w:tblGrid>
      <w:tr>
        <w:trPr>
          <w:trHeight w:val="283" w:hRule="atLeast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ionados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5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2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X - CURSO QUALIFICAÇÃO PROFISSIONAL DO AGENTE COMUNITÁRIO DE SAÚDE</w:t>
      </w:r>
    </w:p>
    <w:p>
      <w:pPr>
        <w:pStyle w:val="Normal"/>
        <w:jc w:val="both"/>
        <w:rPr/>
      </w:pPr>
      <w:r>
        <w:rPr/>
        <w:t>TURMA: Guarantã do Norte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522"/>
        <w:gridCol w:w="1148"/>
        <w:gridCol w:w="2508"/>
      </w:tblGrid>
      <w:tr>
        <w:trPr>
          <w:trHeight w:val="283" w:hRule="atLeas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candidatos selecionados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candidatos selecionados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candidatos selecionados</w:t>
            </w:r>
          </w:p>
        </w:tc>
      </w:tr>
      <w:tr>
        <w:trPr>
          <w:trHeight w:val="283" w:hRule="atLeas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5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 - CURSO QUALIFICAÇÃO PROFISSIONAL DO AGENTE COMUNITÁRIO DE SAÚDE</w:t>
      </w:r>
    </w:p>
    <w:p>
      <w:pPr>
        <w:pStyle w:val="Normal"/>
        <w:jc w:val="both"/>
        <w:rPr/>
      </w:pPr>
      <w:r>
        <w:rPr/>
        <w:t>TURMA: Pontes e Lacerda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461"/>
        <w:gridCol w:w="1147"/>
        <w:gridCol w:w="2645"/>
      </w:tblGrid>
      <w:tr>
        <w:trPr>
          <w:trHeight w:val="283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5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2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I - CURSO QUALIFICAÇÃO PROFISSIONAL DO AGENTE COMUNITÁRIO DE SAÚDE</w:t>
      </w:r>
    </w:p>
    <w:p>
      <w:pPr>
        <w:pStyle w:val="Normal"/>
        <w:jc w:val="both"/>
        <w:rPr/>
      </w:pPr>
      <w:r>
        <w:rPr/>
        <w:t>TURMA: Juina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483"/>
        <w:gridCol w:w="1134"/>
        <w:gridCol w:w="2834"/>
      </w:tblGrid>
      <w:tr>
        <w:trPr>
          <w:trHeight w:val="283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ÇÃO</w:t>
            </w:r>
          </w:p>
        </w:tc>
      </w:tr>
      <w:tr>
        <w:trPr>
          <w:trHeight w:val="30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candidatos selecionado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candidatos selecionados</w:t>
            </w:r>
          </w:p>
        </w:tc>
      </w:tr>
      <w:tr>
        <w:trPr>
          <w:trHeight w:val="283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</w:tr>
      <w:tr>
        <w:trPr>
          <w:trHeight w:val="26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II - CURSO QUALIFICAÇÃO PROFISSIONAL DO AGENTE COMUNITÁRIO DE SAÚDE</w:t>
      </w:r>
    </w:p>
    <w:p>
      <w:pPr>
        <w:pStyle w:val="Normal"/>
        <w:jc w:val="both"/>
        <w:rPr/>
      </w:pPr>
      <w:r>
        <w:rPr/>
        <w:t>TURMA: São José dos IV Marcos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387"/>
        <w:gridCol w:w="996"/>
        <w:gridCol w:w="3286"/>
      </w:tblGrid>
      <w:tr>
        <w:trPr>
          <w:trHeight w:val="28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candidatos selecionados</w:t>
            </w:r>
          </w:p>
        </w:tc>
      </w:tr>
      <w:tr>
        <w:trPr>
          <w:trHeight w:val="5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candidatos selecionados</w:t>
            </w:r>
          </w:p>
        </w:tc>
      </w:tr>
      <w:tr>
        <w:trPr>
          <w:trHeight w:val="52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candidatos selecion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III - CURSO QUALIFICAÇÃO PROFISSIONAL DO AGENTE COMUNITÁRIO DE SAÚDE</w:t>
      </w:r>
    </w:p>
    <w:p>
      <w:pPr>
        <w:pStyle w:val="Normal"/>
        <w:jc w:val="both"/>
        <w:rPr/>
      </w:pPr>
      <w:r>
        <w:rPr/>
        <w:t>TURMA: Chapada dos Guimarães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460"/>
        <w:gridCol w:w="1276"/>
        <w:gridCol w:w="3082"/>
      </w:tblGrid>
      <w:tr>
        <w:trPr>
          <w:trHeight w:val="283" w:hRule="atLeas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IV - CURSO QUALIFICAÇÃO PROFISSIONAL DO AGENTE COMUNITÁRIO DE SAÚDE</w:t>
      </w:r>
    </w:p>
    <w:p>
      <w:pPr>
        <w:pStyle w:val="Normal"/>
        <w:jc w:val="both"/>
        <w:rPr/>
      </w:pPr>
      <w:r>
        <w:rPr/>
        <w:t>TURMA: Campo Verde/Dom Aquino/Jaciara/Juscimeira/São Pedro da Cipa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429"/>
        <w:gridCol w:w="1276"/>
        <w:gridCol w:w="3257"/>
      </w:tblGrid>
      <w:tr>
        <w:trPr>
          <w:trHeight w:val="283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2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V - CURSO QUALIFICAÇÃO PROFISSIONAL DO AGENTE COMUNITÁRIO DE SAÚDE</w:t>
      </w:r>
    </w:p>
    <w:p>
      <w:pPr>
        <w:pStyle w:val="Normal"/>
        <w:jc w:val="both"/>
        <w:rPr/>
      </w:pPr>
      <w:r>
        <w:rPr/>
        <w:t>TURMA: Primavera do Leste/Poxoréo/Santo Antonio do Leste/Paranatinga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490"/>
        <w:gridCol w:w="1276"/>
        <w:gridCol w:w="3328"/>
      </w:tblGrid>
      <w:tr>
        <w:trPr>
          <w:trHeight w:val="283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R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ód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ag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ionados</w:t>
            </w:r>
          </w:p>
        </w:tc>
      </w:tr>
      <w:tr>
        <w:trPr>
          <w:trHeight w:val="5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Integração entre equipes de saúde e a população adscrita à Unidade Básica de Saúd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- Planejamento e avaliação das ações de saúde no âmbito da adscrição da Unidade Básica de Saúd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  <w:tr>
        <w:trPr>
          <w:trHeight w:val="5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- Promoção social, proteção e desenvolvimento da cidadania no âmbito social e da saúd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onsiderar a relação de docentes e coordenadores locais supra como Resultado Final do Processo de Seleção Externa para os CURSOS DE EDUCAÇÃO PROFISSIONAL DE NÍVEL TÉCNICO</w:t>
      </w:r>
    </w:p>
    <w:p>
      <w:pPr>
        <w:pStyle w:val="Normal"/>
        <w:spacing w:before="0" w:after="96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Homologar o Resultado Final do Processo de Seleção referente ao Edital de Seleção Externa nº 008/2016/ESP/SESMT, para seleção de Docentes e Coordenadores Locais.</w:t>
      </w:r>
    </w:p>
    <w:p>
      <w:pPr>
        <w:pStyle w:val="Normal"/>
        <w:spacing w:before="0" w:after="96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 data do início dos cursos será posteriormente divulg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uiabá, 30 de junho de 2016.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duardo Luiz Conceição Bermudez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Secretario de Estado de Saúde do Estado de Mato Gros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euci Cunha dos Santos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Direto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da Escola de Saúde Públic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do Estado de Mato Grosso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30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04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65pt;height:47.15pt" filled="f" o:ole="">
          <v:imagedata r:id="rId2" o:title=""/>
        </v:shape>
        <o:OLEObject Type="Embed" ProgID="" ShapeID="ole_rId1" DrawAspect="Content" ObjectID="_186455479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69875</wp:posOffset>
          </wp:positionH>
          <wp:positionV relativeFrom="paragraph">
            <wp:posOffset>-539750</wp:posOffset>
          </wp:positionV>
          <wp:extent cx="3028950" cy="737235"/>
          <wp:effectExtent l="0" t="0" r="0" b="0"/>
          <wp:wrapTight wrapText="bothSides">
            <wp:wrapPolygon edited="0">
              <wp:start x="-127" y="0"/>
              <wp:lineTo x="-127" y="21162"/>
              <wp:lineTo x="21663" y="21162"/>
              <wp:lineTo x="21663" y="0"/>
              <wp:lineTo x="-127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odapChar">
    <w:name w:val="Rodapé Char"/>
    <w:qFormat/>
    <w:rPr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b/>
      <w:sz w:val="22"/>
      <w:szCs w:val="24"/>
    </w:rPr>
  </w:style>
  <w:style w:type="character" w:styleId="TtuloChar">
    <w:name w:val="Título Char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sz w:val="24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Tahoma" w:hAnsi="Tahoma" w:cs="Tahoma"/>
      <w:b/>
      <w:sz w:val="18"/>
      <w:szCs w:val="18"/>
    </w:rPr>
  </w:style>
  <w:style w:type="character" w:styleId="Ttulo6Char">
    <w:name w:val="Título 6 Char"/>
    <w:basedOn w:val="Fontepargpadro"/>
    <w:qFormat/>
    <w:rPr>
      <w:sz w:val="32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basedOn w:val="Fontepargpadro"/>
    <w:qFormat/>
    <w:rPr>
      <w:rFonts w:ascii="Tahoma" w:hAnsi="Tahoma" w:cs="Tahoma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8"/>
      <w:szCs w:val="1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6:00Z</dcterms:created>
  <dc:creator>cleiabueno</dc:creator>
  <dc:description/>
  <dc:language>en-US</dc:language>
  <cp:lastModifiedBy>anacorrea</cp:lastModifiedBy>
  <cp:lastPrinted>2016-03-16T18:37:00Z</cp:lastPrinted>
  <dcterms:modified xsi:type="dcterms:W3CDTF">2016-07-07T14:16:00Z</dcterms:modified>
  <cp:revision>2</cp:revision>
  <dc:subject/>
  <dc:title>E D I T A L Nº 03 ESP/SES -MT/2005</dc:title>
</cp:coreProperties>
</file>